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40"/>
      </w:tblGrid>
      <w:tr>
        <w:trPr>
          <w:trHeight w:val="150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130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9pt" to="10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è: 2178/BXD-H§X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giíi thiÖu VNCC tham gia lËp quy ho¹ch vµ thiÕt kÕ x©y dùng dù ¸n Khu §¹i häc Nam Cao, tØnh Hµ Nam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Heading2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right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0.2pt" to="222.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17 th¸ng 10 n¨m 20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8"/>
        </w:rPr>
      </w:pPr>
      <w:r>
        <w:rPr/>
        <w:t>KÝnh göi:  UBND tØnh Hµ Nam</w:t>
      </w:r>
    </w:p>
    <w:p>
      <w:pPr>
        <w:pStyle w:val="TextBody"/>
        <w:spacing w:before="120" w:after="120"/>
        <w:rPr>
          <w:sz w:val="8"/>
        </w:rPr>
      </w:pPr>
      <w:r>
        <w:rPr>
          <w:sz w:val="8"/>
        </w:rPr>
      </w:r>
    </w:p>
    <w:p>
      <w:pPr>
        <w:pStyle w:val="TextBody"/>
        <w:spacing w:before="120" w:after="120"/>
        <w:ind w:firstLine="720"/>
        <w:rPr/>
      </w:pPr>
      <w:r>
        <w:rPr/>
        <w:t>Bé X©y dùng nhËn ®</w:t>
        <w:softHyphen/>
        <w:t>îc v¨n b¶n sè 588/TVXD-VNCC ngµy 01/10/2013 cña Tæng c«ng ty t</w:t>
        <w:softHyphen/>
        <w:t xml:space="preserve"> vÊn x©y dùng ViÖt Nam (VNCC) ®Ò nghÞ Bé X©y dùng giíi thiÖu víi UBND tØnh Hµ Nam ®Ó ®</w:t>
        <w:softHyphen/>
        <w:t xml:space="preserve">îc tham gia lËp quy ho¹ch, thiÕt kÕ x©y dùng Khu §¹i häc Nam Cao t¹i tØnh Hµ Nam. </w:t>
      </w:r>
    </w:p>
    <w:p>
      <w:pPr>
        <w:pStyle w:val="TextBody"/>
        <w:spacing w:before="80" w:after="80"/>
        <w:ind w:firstLine="720"/>
        <w:rPr/>
      </w:pPr>
      <w:r>
        <w:rPr/>
        <w:t>Tæng c«ng ty t</w:t>
        <w:softHyphen/>
        <w:t xml:space="preserve"> vÊn X©y dùng ViÖt Nam lµ ®¬n vÞ t</w:t>
        <w:softHyphen/>
        <w:t xml:space="preserve"> vÊn x©y dùng hµng ®Çu thuéc Bé X©y dùng, cã nhiÒu n¨m kinh nghiÖm, uy tÝn trong lÜnh vùc t</w:t>
        <w:softHyphen/>
        <w:t xml:space="preserve"> vÊn x©y dùng; ®· tham lËp quy ho¹ch, thiÕt kÕ nhiÒu c«ng tr×nh lín, quan träng trªn ph¹m vi toµn quèc, trong ®ã cã c¸c c«ng tr×nh, dù ¸n gi¸o dôc ®¹i häc nh</w:t>
        <w:softHyphen/>
        <w:t xml:space="preserve"> §¹i häc Quèc gia Hµ Néi t¹i Hßa L¹c quy m« 1000ha, §¹i häc c¶nh s¸t Hå ChÝ Minh, Häc viÖn chÝnh s¸ch t¹i B¾c Ninh; §¹i häc Thñy lîi t¹i Phè HiÕn, tØnh H</w:t>
        <w:softHyphen/>
        <w:t xml:space="preserve">ng Yªn,… </w:t>
      </w:r>
    </w:p>
    <w:p>
      <w:pPr>
        <w:pStyle w:val="TextBody"/>
        <w:spacing w:before="120" w:after="120"/>
        <w:ind w:firstLine="720"/>
        <w:rPr/>
      </w:pPr>
      <w:r>
        <w:rPr/>
        <w:t>§</w:t>
        <w:softHyphen/>
        <w:t>îc biÕt UBND tØnh Hµ Nam ®ang chØ ®¹o triÓn khai dù ¸n ®Çu t</w:t>
        <w:softHyphen/>
        <w:t xml:space="preserve"> x©y dùng Khu §¹i häc Nam Cao ®· ®</w:t>
        <w:softHyphen/>
        <w:t>îc Thñ t</w:t>
        <w:softHyphen/>
        <w:t>íng ChÝnh phñ phª duyÖt t¹i QuyÕt ®Þnh sè 1748/Q§-TTg ngµy 29/9/2013, Bé X©y dùng xin giíi thiÖu Tæng c«ng ty t</w:t>
        <w:softHyphen/>
        <w:t xml:space="preserve"> vÊn X©y dùng ViÖt Nam víi UBND tØnh Hµ Nam ®Ó tham gia dù ¸n víi t</w:t>
        <w:softHyphen/>
        <w:t xml:space="preserve"> c¸ch lµ ®¬n vÞ t</w:t>
        <w:softHyphen/>
        <w:t xml:space="preserve"> vÊn lËp quy ho¹ch, thiÕt kÕ x©y dùng vµ c¸c t</w:t>
        <w:softHyphen/>
        <w:t xml:space="preserve"> vÊn x©y dùng kh¸c./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900"/>
      </w:tblGrid>
      <w:tr>
        <w:trPr>
          <w:trHeight w:val="2493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>- L</w:t>
              <w:softHyphen/>
              <w:t>u: VT, H§XD (VQT-04)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®· ký)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6:00Z</dcterms:created>
  <dc:creator>dtic</dc:creator>
  <dc:description/>
  <cp:keywords/>
  <dc:language>en-US</dc:language>
  <cp:lastModifiedBy>Nhung - MOC</cp:lastModifiedBy>
  <dcterms:modified xsi:type="dcterms:W3CDTF">2013-10-21T08:36:00Z</dcterms:modified>
  <cp:revision>2</cp:revision>
  <dc:subject/>
  <dc:title>bé x©y dùng</dc:title>
</cp:coreProperties>
</file>